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9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ind w:left="2070" w:hanging="144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>Matrix Business Park at Newburgh (2015-26)</w:t>
        <w:tab/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2070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ute 17K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207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95, Block 1, Lot TB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98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ortion of prior Lots 4.12, 54.1, 69.25 &amp; 49.12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98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ne:  IB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98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:  Langan Engineering, Environmental,</w:t>
        <w:br/>
        <w:t>Surveying &amp; Landscape Architecture</w:t>
        <w:br/>
        <w:t>707 Westchester Ave, Suite 304</w:t>
        <w:br/>
        <w:t>White Plains, NY 10604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180" w:hanging="8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7020" w:leader="none"/>
        </w:tabs>
        <w:ind w:left="1440" w:right="-198" w:hanging="810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One Powelton Avenue (2015-19)</w:t>
        <w:tab/>
        <w:tab/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Section 80, Block 6, Lot 7</w:t>
        <w:br/>
        <w:t xml:space="preserve">Zone:  B </w:t>
        <w:br/>
        <w:t>Rep:</w:t>
        <w:tab/>
        <w:t>Highlands Architecture, PLLC</w:t>
        <w:br/>
        <w:tab/>
        <w:t>3212 Route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ld Spring, NY 105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ind w:left="1440" w:hanging="810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Route 300 Realty LLC (2015-30)</w:t>
        <w:tab/>
        <w:tab/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ind w:left="1440" w:hanging="81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8 Old South Plank Road</w:t>
        <w:tab/>
        <w:tab/>
        <w:t>AMENDED SITE PLAN</w:t>
      </w:r>
    </w:p>
    <w:p>
      <w:pPr>
        <w:pStyle w:val="Normal"/>
        <w:tabs>
          <w:tab w:val="clear" w:pos="720"/>
          <w:tab w:val="left" w:pos="144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64, Block 2, Lot 22</w:t>
      </w:r>
    </w:p>
    <w:p>
      <w:pPr>
        <w:pStyle w:val="Normal"/>
        <w:tabs>
          <w:tab w:val="clear" w:pos="720"/>
          <w:tab w:val="left" w:pos="144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ne: 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:</w:t>
        <w:tab/>
        <w:t>Vincent Doce Associates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/>
      </w:pPr>
      <w:r>
        <w:rPr>
          <w:rFonts w:cs="Arial" w:ascii="Arial" w:hAnsi="Arial"/>
          <w:sz w:val="22"/>
          <w:szCs w:val="22"/>
        </w:rPr>
        <w:tab/>
        <w:tab/>
        <w:tab/>
        <w:t>242 South Plank Road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/>
      </w:pPr>
      <w:r>
        <w:rPr>
          <w:rFonts w:cs="Arial" w:ascii="Arial" w:hAnsi="Arial"/>
          <w:sz w:val="22"/>
          <w:szCs w:val="22"/>
        </w:rPr>
        <w:tab/>
        <w:tab/>
        <w:tab/>
        <w:t>Newburgh, N.Y.  125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ind w:left="360" w:firstLine="270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Fisher (2015-31)</w:t>
        <w:tab/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ind w:left="36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4 Route 17K</w:t>
        <w:tab/>
        <w:t>SITE PLAN LOT CONSOLIDATION</w:t>
      </w:r>
    </w:p>
    <w:p>
      <w:pPr>
        <w:pStyle w:val="Normal"/>
        <w:tabs>
          <w:tab w:val="clear" w:pos="720"/>
          <w:tab w:val="left" w:pos="1440" w:leader="none"/>
        </w:tabs>
        <w:ind w:left="36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94, Block 1, Lots 12,13,14,15</w:t>
      </w:r>
    </w:p>
    <w:p>
      <w:pPr>
        <w:pStyle w:val="Normal"/>
        <w:tabs>
          <w:tab w:val="clear" w:pos="720"/>
          <w:tab w:val="left" w:pos="1440" w:leader="none"/>
        </w:tabs>
        <w:ind w:left="36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ne: 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Rep: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ncent Doce Associates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42 South Plank Road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wburgh, N.Y.  125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1440" w:hanging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>Seriota Site Plan (2015-28)</w:t>
        <w:tab/>
      </w:r>
      <w:r>
        <w:rPr>
          <w:rFonts w:cs="Arial" w:ascii="Arial" w:hAnsi="Arial"/>
          <w:bCs/>
          <w:sz w:val="22"/>
          <w:szCs w:val="22"/>
        </w:rPr>
        <w:t>SITE PLAN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YS Route 17K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ction 94, Block 1, Lot 61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Zone: </w:t>
      </w:r>
      <w:r>
        <w:rPr>
          <w:bCs/>
          <w:sz w:val="22"/>
          <w:szCs w:val="22"/>
        </w:rPr>
        <w:t>IB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Rep:</w:t>
        <w:tab/>
        <w:t>Engineering &amp; Surveying Properties</w:t>
        <w:br/>
        <w:tab/>
        <w:tab/>
        <w:t>71 Clinton Street</w:t>
        <w:br/>
        <w:tab/>
        <w:tab/>
        <w:t>Montgomery, NY 1254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180" w:hanging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9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iscoll Subdivision</w:t>
      </w:r>
      <w:r>
        <w:rPr>
          <w:rFonts w:cs="Arial" w:ascii="Arial" w:hAnsi="Arial"/>
          <w:bCs/>
          <w:sz w:val="22"/>
          <w:szCs w:val="22"/>
        </w:rPr>
        <w:t xml:space="preserve"> (2009-12) Applicant is requesting a six month preliminary subdivision approval extension from September 29, 2015 to March 29, 2016.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Polo Club</w:t>
      </w:r>
      <w:r>
        <w:rPr>
          <w:rFonts w:cs="Arial" w:ascii="Arial" w:hAnsi="Arial"/>
          <w:bCs/>
          <w:sz w:val="22"/>
          <w:szCs w:val="22"/>
        </w:rPr>
        <w:t xml:space="preserve"> (2006-09) Applicant is requesting a six month preliminary site plan approval extension </w:t>
        <w:tab/>
        <w:t>from September 29, 2015 to March 29, 2016.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0" w:hanging="1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November 19, 2015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2:00Z</dcterms:created>
  <dc:creator>jody reggero</dc:creator>
  <dc:description/>
  <dc:language>en-US</dc:language>
  <cp:lastModifiedBy>phines</cp:lastModifiedBy>
  <cp:lastPrinted>2015-11-11T16:23:00Z</cp:lastPrinted>
  <dcterms:modified xsi:type="dcterms:W3CDTF">2015-11-17T14:52:00Z</dcterms:modified>
  <cp:revision>2</cp:revision>
  <dc:subject/>
  <dc:title/>
</cp:coreProperties>
</file>